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ÄSONGSPLANERING 2011, IFK FJÄRÅS POJKAR -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pehå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GRUNDTEK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träning 1 ggr/v (6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kus på grundteknik; driva boll, dribbling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ndningar, finter, passningar, mottagningar, sk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ningsspel; rörelse utan boll/möta b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st övningar med 1 boll/spelare eller 1 boll/2 spe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ktigt med många bollkontakter, undvika köbild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t lågt tempo initialt, därefter ökande tempo</w:t>
      </w:r>
    </w:p>
    <w:p>
      <w:pPr>
        <w:pStyle w:val="Normal"/>
        <w:rPr/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”Alla var sin boll”, Följa John 2 och 2, Linjeboll, Passningar 2 och 2 (utan/med förflyttningar), Fotbollsworkout, Kolonnövningar, Teknikcirkeln, Smålagsspel utan mål (5 pass = 1 poä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2S: 1, 2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GRUNDTEK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träning 1 ggr/v (6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cup:MiniLirarCupen 5 m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adeförebyggande/allmänfysisk träning läggs til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ven prova på avslappningsövningar (KAF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övrigt samma innehåll som i februari</w:t>
      </w:r>
    </w:p>
    <w:p>
      <w:pPr>
        <w:pStyle w:val="Normal"/>
        <w:rPr/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MAQ-övningar, Knäkontrollövning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äglädjeövningar, 11+-övningar, annars samma som i febru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2S: 1, 2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DRIVA BOLL/DRIBBLINGA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VÄNDNINGAR/F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träning 1 ggr/v (60 min) alternati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2 ggr/v (90 min/träning) – vädret avg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llövningar dribblingar, finter, vändningar</w:t>
      </w:r>
    </w:p>
    <w:p>
      <w:pPr>
        <w:pStyle w:val="Normal"/>
        <w:rPr/>
      </w:pPr>
      <w:r>
        <w:rPr>
          <w:sz w:val="20"/>
          <w:szCs w:val="20"/>
        </w:rPr>
        <w:t>Skadeförebyggande/allmänfysisk träning fortsä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building-aktiviteter? (med föräldrar?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”Alla var sin boll” – vid linje och fri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nnövningar, Teknikcirkeln, Rektangeldribb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PASSNINGAR/MOTTAGNIN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2 ggr/v (90 min/trä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estart 7-8 maj; därefter en match varje hel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tialt lugna, korta pass/mottag med bra, varierad teknik, därefter ökande tempo, längd och svårighets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läggande målvaktstek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öpskolningsövnin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lkunskap, grundläggande fotbollstakti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Pass 2 och 2 (stilla, styrd+fri rörelse), Kolonnövningar, Kvadraten, Teknikcirkeln, ”Snöret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erade spelövningar; spel utan mål (5 pass=1 poäng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ålagsspel 3 mot 3, Uppspel-inlägg-avslu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Springa dit man passar” i poly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2S: 1, 2, 5, 22, 30, 121, 124, 125, 126, 127, 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SKOTT/NICKAR/AVSL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2 ggr/v (90 min/trä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löcupen 4-6 j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tialt grundteknik vid skott/nic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ärefter skott på mål i olika varian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ärefter skott i spelsituationer</w:t>
      </w:r>
    </w:p>
    <w:p>
      <w:pPr>
        <w:pStyle w:val="Normal"/>
        <w:rPr/>
      </w:pPr>
      <w:r>
        <w:rPr>
          <w:sz w:val="20"/>
          <w:szCs w:val="20"/>
        </w:rPr>
        <w:t>Introduktion av speciella målvaktsträningar (1 ggr/mån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ktion av ”veckans finess”, stimulera egentränin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Skott 2 och 2, Skott 3 och 3 (mv i mit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Halvcirkeln”, Amerikanska straffar (på tid/utan), Skott efter olika moment, från olika positioner, med olika tekniker, ”Skottmatch”, ”Arsenalare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2S: 7, 8, 9, 10,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sacupen 1-3 ju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pehåll resten av juli eller frivilliga träning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EN MOT EN-SITUATI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2 ggr/v (90 min/trä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bollens dag (arrangerar den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kus på man mot man-situationer; utmana/fi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p om boll, erövra boll, täcka b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vändning av grundteknik i mer matchlika situati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vningar som tränar beslutsfatt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abbhetsövningar (reaktionssnabbhet)</w:t>
      </w:r>
    </w:p>
    <w:p>
      <w:pPr>
        <w:pStyle w:val="Normal"/>
        <w:rPr/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Myrstacken, Täcka boll 1 mot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t 1 – ta sig förbi, 1 mot 1 med avslut, ”Välja mål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t 1 – kamp om boll, 1 mot 1 – hinna ikap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ålagsspel: 1 mot 1, 2 mot 2, 3 mo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2S: 46,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REPETITION AV INLÄRDA MO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2 ggr/v (90 min/trä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tition av tidigare inlärda färdigheter från å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vändning av grundteknik i mer matchlika situatione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Smålagsspel, mycket spelövnin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O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GRUNDTEKNIK OCH GRUNDFY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träning 1 ggr/v (60 min/träning) alternati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mhusträning 1 ggr/v (90 min/träning) – vädret avgö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”Alla var sin boll”, Fotbollsworkout, Styrkeövningar med boll/2 och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: GRUNDTEKNIK OCH GRUNDFY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mhusträning 1 ggr/v (60 min/träning)</w:t>
      </w:r>
    </w:p>
    <w:p>
      <w:pPr>
        <w:pStyle w:val="Normal"/>
        <w:rPr/>
      </w:pPr>
      <w:r>
        <w:rPr>
          <w:i/>
          <w:sz w:val="20"/>
          <w:szCs w:val="20"/>
        </w:rPr>
        <w:t>Övningsförslag:</w:t>
      </w:r>
      <w:r>
        <w:rPr>
          <w:sz w:val="20"/>
          <w:szCs w:val="20"/>
        </w:rPr>
        <w:t xml:space="preserve"> ”Alla var sin boll”, Följa John 2 och 2, Linjeboll, Passningar 2 och 2 (utan/med förflyttningar), Fotbollsworkout, Kolonnövningar, Teknikcirkeln, Styrkeövningar med boll/2 och 2, MAQ-övningar m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pehåll eller som i november</w:t>
      </w:r>
    </w:p>
    <w:sectPr>
      <w:headerReference w:type="default" r:id="rId3"/>
      <w:type w:val="nextPage"/>
      <w:pgSz w:w="11906" w:h="16838"/>
      <w:pgMar w:left="1134" w:right="680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1105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1105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sz w:val="24"/>
      <w:szCs w:val="24"/>
    </w:rPr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53:00Z</dcterms:created>
  <dc:creator>Lennart Sugiardjo</dc:creator>
  <dc:description/>
  <cp:keywords/>
  <dc:language>en-US</dc:language>
  <cp:lastModifiedBy>Lennart Sugiardjo</cp:lastModifiedBy>
  <cp:lastPrinted>2011-04-18T14:05:00Z</cp:lastPrinted>
  <dcterms:modified xsi:type="dcterms:W3CDTF">2011-07-24T12:53:00Z</dcterms:modified>
  <cp:revision>2</cp:revision>
  <dc:subject/>
  <dc:title>SÄSONGSPLANERING 2011, IFK FJÄRÅS POJKAR -02</dc:title>
</cp:coreProperties>
</file>