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MINNESLAPP FÖR TRÄNARE, IFK FJÄRÅS P -02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ID ALLA TRÄNINGAR OCH MATCHER:</w:t>
      </w:r>
    </w:p>
    <w:p>
      <w:pPr>
        <w:pStyle w:val="Normal"/>
        <w:rPr/>
      </w:pPr>
      <w:r>
        <w:rPr/>
      </w:r>
    </w:p>
    <w:p>
      <w:pPr>
        <w:pStyle w:val="Normal"/>
        <w:ind w:left="168" w:hanging="168"/>
        <w:rPr/>
      </w:pPr>
      <w:r>
        <w:rPr>
          <w:sz w:val="28"/>
        </w:rPr>
        <w:t>-</w:t>
        <w:tab/>
        <w:tab/>
        <w:t>Ta med tränarpärm (närvarokort), sjukvårdsväska, ev. nycklar till anläggningen,</w:t>
      </w:r>
    </w:p>
    <w:p>
      <w:pPr>
        <w:pStyle w:val="Normal"/>
        <w:ind w:left="168" w:hanging="0"/>
        <w:rPr>
          <w:sz w:val="28"/>
        </w:rPr>
      </w:pPr>
      <w:r>
        <w:rPr>
          <w:sz w:val="28"/>
        </w:rPr>
        <w:t>ev. målvaktsutrustning, ev. vattenflaskor, ev. extra benskydd/strumpor/shorts</w:t>
      </w:r>
    </w:p>
    <w:p>
      <w:pPr>
        <w:pStyle w:val="Normal"/>
        <w:rPr>
          <w:sz w:val="28"/>
        </w:rPr>
      </w:pPr>
      <w:r>
        <w:rPr>
          <w:sz w:val="28"/>
        </w:rPr>
        <w:t>- Notera närvaro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ab/>
        <w:t>Kontrollräkna allt materiel efteråt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ab/>
        <w:t>Meddela spelarna tid och plats för nästa sammankomst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ab/>
        <w:t>Lämna anläggningen sist och kontrollera att allt ser OK u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D ALLA TRÄNINGAR DESSUTO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ab/>
        <w:t>Ta med visselpipa, bollar, koner och västar (om detta ej finns på anläggning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ID ALLA HEMMAMATCHER DESSUTOM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-</w:t>
        <w:tab/>
        <w:tab/>
        <w:t>Se till att spelare, bortalag och domare är underrättade</w:t>
      </w:r>
    </w:p>
    <w:p>
      <w:pPr>
        <w:pStyle w:val="Normal"/>
        <w:rPr>
          <w:sz w:val="28"/>
        </w:rPr>
      </w:pPr>
      <w:r>
        <w:rPr>
          <w:sz w:val="28"/>
        </w:rPr>
        <w:t>- Kontrollera att spelplan är bokad</w:t>
      </w:r>
    </w:p>
    <w:p>
      <w:pPr>
        <w:pStyle w:val="Normal"/>
        <w:rPr/>
      </w:pPr>
      <w:r>
        <w:rPr>
          <w:sz w:val="28"/>
        </w:rPr>
        <w:t xml:space="preserve">- Fyll i matchprotokoll/laguppställning i FOGIS </w:t>
      </w:r>
    </w:p>
    <w:p>
      <w:pPr>
        <w:pStyle w:val="Normal"/>
        <w:rPr/>
      </w:pPr>
      <w:r>
        <w:rPr>
          <w:sz w:val="28"/>
        </w:rPr>
        <w:t>-</w:t>
        <w:tab/>
        <w:tab/>
        <w:t>Ta med matchdräkter, västar, kaptensbindel, matchbollar, uppvärmningsbolla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atchprotokoll, penna,</w:t>
        <w:tab/>
        <w:t>ev. domararvode och ev. fika till domare</w:t>
      </w:r>
    </w:p>
    <w:p>
      <w:pPr>
        <w:pStyle w:val="Normal"/>
        <w:rPr>
          <w:sz w:val="28"/>
        </w:rPr>
      </w:pPr>
      <w:r>
        <w:rPr>
          <w:sz w:val="28"/>
        </w:rPr>
        <w:t>- Ta med plastlådan med fika och stäm av med fikaansvariga att allt är förberett</w:t>
      </w:r>
    </w:p>
    <w:p>
      <w:pPr>
        <w:pStyle w:val="Normal"/>
        <w:rPr>
          <w:sz w:val="28"/>
        </w:rPr>
      </w:pPr>
      <w:r>
        <w:rPr>
          <w:sz w:val="28"/>
        </w:rPr>
        <w:t>- Sätt upp informationslappar angående omklädningsrum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ab/>
        <w:t>Räkna dräkterna efteråt och notera vem som tvättar dem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ab/>
        <w:t>Kontrollera att allt material inklusive fikabord mm tas in efteråt</w:t>
      </w:r>
    </w:p>
    <w:p>
      <w:pPr>
        <w:pStyle w:val="Normal"/>
        <w:rPr>
          <w:sz w:val="28"/>
        </w:rPr>
      </w:pPr>
      <w:r>
        <w:rPr>
          <w:sz w:val="28"/>
        </w:rPr>
        <w:t>- Kontrollera att fikalådan packas och lämnas till nästa fikapar</w:t>
      </w:r>
    </w:p>
    <w:p>
      <w:pPr>
        <w:pStyle w:val="Normal"/>
        <w:rPr>
          <w:sz w:val="28"/>
        </w:rPr>
      </w:pPr>
      <w:r>
        <w:rPr>
          <w:sz w:val="28"/>
        </w:rPr>
        <w:t>- Kontrollera att lagkassan lämnas till den ansvariga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ab/>
        <w:t>Grovstäda omklädningsrummen efteråt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ab/>
        <w:t>Rapportera matchresultat till administrerande förbund (om inte domaren gör de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ID ALLA BORTAMATCHER DESSUTOM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ab/>
        <w:t>Informera sig om vägen till hallen och bortalagets dräktfärger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ab/>
        <w:t>Ordna skjuts och notera chaufförer, ev. notera resavstånd</w:t>
      </w:r>
    </w:p>
    <w:p>
      <w:pPr>
        <w:pStyle w:val="Normal"/>
        <w:rPr>
          <w:sz w:val="28"/>
        </w:rPr>
      </w:pPr>
      <w:r>
        <w:rPr>
          <w:sz w:val="28"/>
        </w:rPr>
        <w:t>- Fyll i matchprotokoll/laguppställning i FOGIS</w:t>
      </w:r>
    </w:p>
    <w:p>
      <w:pPr>
        <w:pStyle w:val="Normal"/>
        <w:rPr/>
      </w:pPr>
      <w:r>
        <w:rPr>
          <w:sz w:val="28"/>
        </w:rPr>
        <w:t>-</w:t>
        <w:tab/>
        <w:tab/>
        <w:t>Ta med matchdräkter (ev. reservställ eller västar) och kaptensbindel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ab/>
        <w:t>Räkna dräkterna efteråt och notera vem som tvättar dem</w:t>
      </w:r>
    </w:p>
    <w:sectPr>
      <w:footerReference w:type="default" r:id="rId2"/>
      <w:type w:val="nextPage"/>
      <w:pgSz w:w="11906" w:h="16838"/>
      <w:pgMar w:left="1418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FK FJÄRÅS, MAJ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0:00Z</dcterms:created>
  <dc:creator>Annika</dc:creator>
  <dc:description/>
  <dc:language>en-US</dc:language>
  <cp:lastModifiedBy>Lennart Sugiardjo</cp:lastModifiedBy>
  <cp:lastPrinted>2010-05-18T09:57:00Z</cp:lastPrinted>
  <dcterms:modified xsi:type="dcterms:W3CDTF">2020-05-14T17:50:00Z</dcterms:modified>
  <cp:revision>2</cp:revision>
  <dc:subject/>
  <dc:title>MINNESLAPP FÖR BRÄCKANTRÄNARE</dc:title>
</cp:coreProperties>
</file>